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2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23.11.2018г.  № 13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упление доходов  в бюджет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5703"/>
        <w:gridCol w:w="1545"/>
      </w:tblGrid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70,4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17,4</w:t>
            </w:r>
          </w:p>
        </w:tc>
      </w:tr>
      <w:tr>
        <w:trPr>
          <w:trHeight w:val="1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2</w:t>
            </w:r>
          </w:p>
        </w:tc>
      </w:tr>
      <w:tr>
        <w:trPr>
          <w:trHeight w:val="29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2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/1 и 228 Налогового Кодекса Российской Федерац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2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1</w:t>
            </w:r>
          </w:p>
        </w:tc>
      </w:tr>
      <w:tr>
        <w:trPr>
          <w:trHeight w:val="3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1</w:t>
            </w:r>
          </w:p>
        </w:tc>
      </w:tr>
      <w:tr>
        <w:trPr>
          <w:trHeight w:val="15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1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,1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1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1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3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8 04020 01 1000 1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3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, в т.ч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 05035 10 0000 12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15001 00 0000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тации бюджетам субъектов Российской Федерации и муниципальных образований, 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1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в части формируемой за счет субвенций из областного бюдже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30000 00 0000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 бюджетам муниципальных районов 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6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35118 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 xml:space="preserve"> 0000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1,9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1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5:09:00Z</dcterms:created>
  <dc:creator>Lyolik</dc:creator>
  <dc:description/>
  <cp:keywords/>
  <dc:language>en-US</dc:language>
  <cp:lastModifiedBy>Lyolik</cp:lastModifiedBy>
  <cp:lastPrinted>2018-11-15T10:22:00Z</cp:lastPrinted>
  <dcterms:modified xsi:type="dcterms:W3CDTF">2018-11-27T05:09:00Z</dcterms:modified>
  <cp:revision>2</cp:revision>
  <dc:subject/>
  <dc:title/>
</cp:coreProperties>
</file>